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7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ABOGADO PARA LA SUBDIRECCIÓN TÉCNICO NORMATIV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LOR REYES JÁUREG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09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3:49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8T23:49:00Z</dcterms:modified>
  <cp:revision>2</cp:revision>
  <dc:subject/>
  <dc:title/>
</cp:coreProperties>
</file>